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S 5/1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1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H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2 70,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5 / Z17 70,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5 / Z13 70,0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7 / Z16 70,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7 / Z15 70,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1 70,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1 70,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2 70,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....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PS 5/1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HS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5-0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5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1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5.Dezember 1997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262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....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46597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PS 5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0:35:00Z</dcterms:created>
  <dc:creator>TUEV</dc:creator>
  <dc:description/>
  <dc:language>en-US</dc:language>
  <cp:lastModifiedBy>Blauth</cp:lastModifiedBy>
  <cp:lastPrinted>1997-12-05T14:26:00Z</cp:lastPrinted>
  <dcterms:modified xsi:type="dcterms:W3CDTF">1998-01-08T10:35:00Z</dcterms:modified>
  <cp:revision>2</cp:revision>
  <dc:subject/>
  <dc:title>Auftraggeber			Rial Leichtmetallfelgen GmbH</dc:title>
</cp:coreProperties>
</file>